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hụ lục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val="fr-FR"/>
        </w:rPr>
        <w:t xml:space="preserve"> 3A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695"/>
      </w:tblGrid>
      <w:tr>
        <w:trPr/>
        <w:tc>
          <w:tcPr>
            <w:tcW w:w="4413" w:type="dxa"/>
            <w:tcBorders/>
          </w:tcPr>
          <w:p>
            <w:pPr>
              <w:pStyle w:val="Normal"/>
              <w:tabs>
                <w:tab w:val="clear" w:pos="720"/>
                <w:tab w:val="center" w:pos="1621" w:leader="none"/>
              </w:tabs>
              <w:spacing w:lineRule="auto" w:line="276" w:before="120" w:after="160"/>
              <w:jc w:val="center"/>
              <w:rPr>
                <w:rFonts w:ascii="Times New Roman" w:hAnsi="Times New Roman" w:eastAsia="Batang;바탕" w:cs="Times New Roman"/>
                <w:cap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aps/>
                <w:sz w:val="24"/>
                <w:szCs w:val="24"/>
              </w:rPr>
              <w:t>[tên chỦ ĐẦU TƯ]</w:t>
            </w:r>
          </w:p>
          <w:p>
            <w:pPr>
              <w:pStyle w:val="Normal"/>
              <w:tabs>
                <w:tab w:val="clear" w:pos="720"/>
                <w:tab w:val="center" w:pos="1621" w:leader="none"/>
              </w:tabs>
              <w:spacing w:lineRule="auto" w:line="276" w:before="120" w:after="160"/>
              <w:jc w:val="center"/>
              <w:rPr>
                <w:rFonts w:ascii="Times New Roman" w:hAnsi="Times New Roman" w:eastAsia="Batang;바탕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caps/>
                <w:sz w:val="24"/>
                <w:szCs w:val="24"/>
              </w:rPr>
              <w:t>[TÊN BÊN MỜI THẦU]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eastAsia="Batang;바탕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3975</wp:posOffset>
                      </wp:positionV>
                      <wp:extent cx="13525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.25pt" to="156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: _____ /_____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8420</wp:posOffset>
                      </wp:positionV>
                      <wp:extent cx="1949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4.6pt" to="212.7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160"/>
              <w:jc w:val="right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>_____, ngày____tháng____năm____</w:t>
            </w:r>
          </w:p>
        </w:tc>
      </w:tr>
    </w:tbl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TỜ TRÌN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V/v đề nghị </w:t>
      </w:r>
      <w:r>
        <w:rPr>
          <w:rFonts w:cs="Times New Roman" w:ascii="Times New Roman" w:hAnsi="Times New Roman"/>
          <w:b/>
          <w:sz w:val="24"/>
          <w:szCs w:val="24"/>
        </w:rPr>
        <w:t xml:space="preserve">phê duyệt kết quả đánh giá HSĐXKT gói thầu…. </w:t>
      </w:r>
    </w:p>
    <w:p>
      <w:pPr>
        <w:pStyle w:val="Normal"/>
        <w:spacing w:lineRule="auto" w:line="276" w:before="12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ghi tên gói thầu trong KHLCNT được duyệt]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ối với gói thầu áp dụng phương thức một giai đoạn hai túi hồ sơ</w:t>
      </w:r>
      <w:r>
        <w:rPr>
          <w:rFonts w:cs="Times New Roman" w:ascii="Times New Roman" w:hAnsi="Times New Roman"/>
          <w:spacing w:val="10"/>
          <w:sz w:val="24"/>
          <w:szCs w:val="24"/>
          <w:lang w:val="sv-SE"/>
        </w:rPr>
        <w:t>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ragraph">
                  <wp:posOffset>55880</wp:posOffset>
                </wp:positionV>
                <wp:extent cx="2686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4.4pt" to="33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i/>
          <w:sz w:val="24"/>
          <w:szCs w:val="24"/>
        </w:rPr>
        <w:t>[ghi tên Chủ đầu tư]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1. Căn cứ pháp lý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Nêu các căn cứ pháp lý có liên quan đến quá trình lựa chọn nhà thầu.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. Nội dung gói thầu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Theo KHLCNT, Bên mời thầu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điền các nội dung liên quan đến gói thầu như sau: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Tên gói thầu;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Giá gói thầu;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Nguồn vốn;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Thời gian lựa chọn nhà thầu;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Hình thức, phương thức lựa chọn nhà thầu;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Loại hợp đồng; 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Thời gian thực hiện hợp đồng.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>3. Quá trình thực hiện</w:t>
      </w:r>
    </w:p>
    <w:p>
      <w:pPr>
        <w:pStyle w:val="Normal"/>
        <w:spacing w:lineRule="auto" w:line="276" w:before="120" w:after="80"/>
        <w:ind w:firstLine="720"/>
        <w:jc w:val="both"/>
        <w:rPr/>
      </w:pPr>
      <w:r>
        <w:rPr/>
        <w:t>a) Bên mời thầu tóm tắt quá trình thực hiện theo bảng sau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49"/>
        <w:gridCol w:w="4272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ời gian thực hiệ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uẩn bị lựa chọn nhà thầu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Đăng tải KHLCNT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Ghi ngày đăng tải trên hệ thống mạng đấu thầu quốc g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ời thầu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tải thông báo mời thầu hoặc gửi thư mời thầ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Ghi phương tiện đăng tải, thời điểm đăng tả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phát hành HSM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Ghi thời gian thực tế phát hành HSMT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àm rõ HSMT (nếu có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[Ghi thời gian, số, ngày, ký hiệu của văn bản yêu cầu làm rõ của nhà thầu và văn bản làm rõ HSMT của Bên mời thầu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ửa đổi HSMT (nếu có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[Ghi thời gian, số, ngày ban hành văn bản sửa đổi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s-ES"/>
              </w:rPr>
              <w:t>Thời gian tổ chức hội nghị tiền đấu thầu (nếu có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Ghi thời gian tổ chức hội nghị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hời điểm đóng thầ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[Ghi thời điểm đóng thầu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hạn thời điểm đóng thầu (nếu có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[Ghi thời điểm đóng thầu mới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sách nhà thầu mua hoặc nhận HSMT từ bên mời thầ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Liệt kê nhà thầu mua hoặc nhận HSMT từ bên mời thầu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sách nhà thầu nộp HSDT đến thời điểm đóng thầ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Liệt kê nhà thầu nộp HSDT đến thời điểm đóng thầu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sách nhà thầu nộp HSDT sau thời điểm đóng thầu (nếu có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Liệt kê nhà thầu nộp HSDT sau thời điểm đóng thầu]</w:t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ở thầu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4.1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hời gian và địa điểm mở thầ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[Ghi thời gian và địa điểm mở thầu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ác vấn đề khác trong quá trình mở thầu (nếu có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[Ghi các vấn đề và cách xử lý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5 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Đánh giá HSĐXK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hời gian đánh giá HSĐXK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[Ghi thời gian đánh giá HSDT từ ngày, tháng, năm đến ngày, tháng, năm]</w:t>
            </w:r>
          </w:p>
        </w:tc>
      </w:tr>
    </w:tbl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b) Các vấn đề trong quá trình đánh giá HSĐXKT, các vấn đề phát sinh cần xử lý tình huống;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c) Kết luận của tổ chuyên gia về danh sách nhà thầu vượt qua bước đánh giá về kỹ thuật;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d) Ý kiến của Bên mời thầu về các nội dung đánh giá nêu trong báo cáo của tổ chuyên gia, ý kiến của tổ chuyên gia;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đ) Nhận xét của Bên mời thầu về việc bảo đảm tính cạnh tranh, công bằng, minh bạch.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b-NO"/>
        </w:rPr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>4. Kiến nghị</w:t>
      </w:r>
    </w:p>
    <w:p>
      <w:pPr>
        <w:pStyle w:val="Normal"/>
        <w:spacing w:lineRule="auto" w:line="276" w:before="12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Trên cơ sở kết quả đánh giá HSĐXKT, ______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[ghi tên Bên mời thầu]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kiến nghị ___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 xml:space="preserve">  [ghi tên Chủ đầu tư]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ê duyệt danh sách nhà thầu đáp ứng yêu cầu về kỹ thuật của gói thầu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[ghi tên gói thầu theo KHLCNT]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: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 xml:space="preserve">[Liệt kê: </w:t>
      </w:r>
    </w:p>
    <w:p>
      <w:pPr>
        <w:pStyle w:val="Normal"/>
        <w:spacing w:lineRule="auto" w:line="276" w:before="120" w:after="8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- Các nhà thầu đáp ứng yêu cầu về kỹ thuật, số điểm kỹ thuật;</w:t>
      </w:r>
    </w:p>
    <w:p>
      <w:pPr>
        <w:pStyle w:val="Normal"/>
        <w:spacing w:lineRule="auto" w:line="276" w:before="120" w:after="80"/>
        <w:ind w:firstLine="720"/>
        <w:jc w:val="both"/>
        <w:rPr/>
      </w:pPr>
      <w:r>
        <w:rPr/>
        <w:t>- Các nhà thầu không đáp ứng yêu cầu về kỹ thuật, số điểm kỹ thuật.]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6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hư trên;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ổ chức thẩm định (để thẩm định);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VT,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ĐẠI DIỆN HỢP PHÁP CỦA 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BÊN MỜI THẦU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ký tên, đóng dấu (nếu có))</w:t>
            </w:r>
          </w:p>
        </w:tc>
      </w:tr>
    </w:tbl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caps/>
          <w:sz w:val="24"/>
          <w:szCs w:val="24"/>
          <w:lang w:val="sv-SE"/>
        </w:rPr>
      </w:pPr>
      <w:r>
        <w:rPr>
          <w:rFonts w:cs="Times New Roman" w:ascii="Times New Roman" w:hAnsi="Times New Roman"/>
          <w:caps/>
          <w:sz w:val="24"/>
          <w:szCs w:val="24"/>
          <w:lang w:val="sv-SE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caps/>
          <w:sz w:val="24"/>
          <w:szCs w:val="24"/>
          <w:lang w:val="sv-SE"/>
        </w:rPr>
      </w:pPr>
      <w:r>
        <w:rPr>
          <w:rFonts w:cs="Times New Roman" w:ascii="Times New Roman" w:hAnsi="Times New Roman"/>
          <w:caps/>
          <w:sz w:val="24"/>
          <w:szCs w:val="24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1:00Z</dcterms:created>
  <dc:creator>PC</dc:creator>
  <dc:description/>
  <cp:keywords/>
  <dc:language>en-US</dc:language>
  <cp:lastModifiedBy>PC</cp:lastModifiedBy>
  <dcterms:modified xsi:type="dcterms:W3CDTF">2023-09-06T08:12:00Z</dcterms:modified>
  <cp:revision>1</cp:revision>
  <dc:subject/>
  <dc:title/>
</cp:coreProperties>
</file>